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йс-лист на Фо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923"/>
        <w:gridCol w:w="1493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10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н для венка «Титаник» 1.9 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64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102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н для венка «Кабачок» комбинир. 1,65 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104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н для венка «Слон» 1,5 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104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н «Слон» комбинированный 150/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9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106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н для венка «Юрикон» 1,3 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107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н для венка «Арбуз» 1,1 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107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н «Арбуз» комбини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6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108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н для венка «Слоник нов.» 0,9 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8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108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н для венка «Сплошной» средний 0,9 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109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н для венка «Слоник стар.» 0,8 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8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109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н для венка «Малыйсплошной» 0,8 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11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н для венка «Корзина мал.» 0,8 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6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112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н для венка «Медальон» 0,9 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8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113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н для венка «Дубок» 0,9 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114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Фон для венка «Крест»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114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н для венка «Крест» большой 115 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6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116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н для венка «Цветник» ер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117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н для цветка «Мини-Вазон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3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118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н для венка «Фонарик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118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н для венка «Фонарик» высокий ер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8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119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н для венка «КБОХ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12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н для венка «КББ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12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н для венка «КБМ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6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122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н для венка корзина «Оригинальная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3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124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н для венка корзина «Глобус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125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н для венка корзина «Сердце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126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н для венка корзина «Кольцо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7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126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Фон для венка «Кольцо» большое </w:t>
            </w:r>
            <w:r>
              <w:rPr>
                <w:sz w:val="36"/>
                <w:szCs w:val="36"/>
                <w:lang w:val="en-US"/>
              </w:rPr>
              <w:t>d</w:t>
            </w:r>
            <w:r>
              <w:rPr>
                <w:sz w:val="36"/>
                <w:szCs w:val="36"/>
              </w:rPr>
              <w:t>=0,9 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127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н для венка корзина «Пирамидка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8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128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н для венка корзина «Плюшка малая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129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н для венка «Малек» 0,4 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13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н «Арфа» пуш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13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н «Жемчужина» пуш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131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н «Жемчужина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132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н для венка «Юриконмал.» 1,1 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8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А133 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н «Барыня» сред. пу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134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Фон «Барыня» мал. пуш.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136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н корзина «Ладья» малая ер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136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н корзина «Ладья» средняя комб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137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н корзины «Шик» пу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5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139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н корзина «Кувшин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139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н корзина «Кувшин» ер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н корзины «Красота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143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н для венка «ЛМ» (лодка малая) 90/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144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н для венка «Малютка» 75/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8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145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н для венка «ЛБ» (лодка большая) 115/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146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н для венка «ЛБ» комб. (Лодка большая комб.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147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н для венка «Капля» 110-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148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н для венка «Капля» комб. 110/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7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149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н для венка «Лошарик» 85/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етка ритуальная зеленая 1 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15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етка ритуальная с бел. конц. 1 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16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рш пушист 1 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16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рш пушист с белыми кончиками 1 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,8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17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врик пластмассовый 47х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197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Фон «Слеза» комбинир. большой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198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н «Слеза» комбинир. мал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20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н «Ромб» комбинир. ритуальны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9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20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н «Дубок» комбинир.1,4 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21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н «Малыш» комбинированны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215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Фон «Ромашка» больша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216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н «Ромашка» мала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8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23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н «Шик» малы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8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24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Фон для венка «Колос средний» комб.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5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юбые фоны по размерам и эскизам заказчи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кидки от объе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Есть варианты фонов, не вошедших в прайс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/>
      </w:pPr>
      <w:r>
        <w:rPr/>
        <w:t>ИП Коузов Владимир Валерьевич:</w:t>
      </w:r>
    </w:p>
    <w:p>
      <w:pPr>
        <w:pStyle w:val="Style15"/>
        <w:rPr>
          <w:rStyle w:val="StrongEmphasis"/>
          <w:lang w:val="en-US"/>
        </w:rPr>
      </w:pPr>
      <w:r>
        <w:rPr/>
        <w:t xml:space="preserve">Телефон: </w:t>
      </w:r>
      <w:r>
        <w:rPr>
          <w:rStyle w:val="StrongEmphasis"/>
        </w:rPr>
        <w:t>8(910)792-88-47</w:t>
      </w:r>
    </w:p>
    <w:p>
      <w:pPr>
        <w:pStyle w:val="Style15"/>
        <w:rPr>
          <w:lang w:val="en-US"/>
        </w:rPr>
      </w:pPr>
      <w:r>
        <w:rPr>
          <w:rStyle w:val="StrongEmphasis"/>
          <w:lang w:val="en-US"/>
        </w:rPr>
        <w:t>www.kouzov.ru</w:t>
      </w:r>
    </w:p>
    <w:p>
      <w:pPr>
        <w:pStyle w:val="Style15"/>
        <w:rPr>
          <w:lang w:val="en-US"/>
        </w:rPr>
      </w:pPr>
      <w:r>
        <w:rPr>
          <w:lang w:val="en-US"/>
        </w:rPr>
        <w:t>E-mail: v@kouzov.ru, v.kouzov@yandex.ru</w:t>
      </w:r>
      <w:hyperlink r:id="rId2">
        <w:r>
          <w:rPr>
            <w:rStyle w:val="InternetLink"/>
            <w:color w:val="0000FF"/>
            <w:u w:val="single"/>
            <w:lang w:val="en-US"/>
          </w:rPr>
          <w:br/>
        </w:r>
      </w:hyperlink>
    </w:p>
    <w:p>
      <w:pPr>
        <w:pStyle w:val="Style15"/>
        <w:rPr/>
      </w:pPr>
      <w:r>
        <w:rPr/>
        <w:t>Россия, Нижегородская область, рп. Дальнее Константиново,</w:t>
      </w:r>
    </w:p>
    <w:p>
      <w:pPr>
        <w:pStyle w:val="Style15"/>
        <w:rPr/>
      </w:pPr>
      <w:r>
        <w:rPr/>
        <w:t>пер. Солнечный, здание КБО (вход со двора)</w:t>
      </w:r>
    </w:p>
    <w:p>
      <w:pPr>
        <w:pStyle w:val="Normal"/>
        <w:spacing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uzov.ru/manage/materials/editmat/57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22:06:00Z</dcterms:created>
  <dc:creator>ATG</dc:creator>
  <dc:description/>
  <dc:language>en-US</dc:language>
  <cp:lastModifiedBy>ATG</cp:lastModifiedBy>
  <dcterms:modified xsi:type="dcterms:W3CDTF">2017-04-13T22:06:00Z</dcterms:modified>
  <cp:revision>2</cp:revision>
  <dc:subject/>
  <dc:title/>
</cp:coreProperties>
</file>