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КОУЗОВ В.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райс-ли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Изделия из литьевого мрамора</w:t>
      </w: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-Константиновская специализированная служба по вопросам похоронного дела. 606310, НО, р.п. Дальнее Константиново, пер. Солнечный, д.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ефон: 8.910-792-88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амятники)</w:t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4"/>
        <w:gridCol w:w="1718"/>
        <w:gridCol w:w="1898"/>
        <w:gridCol w:w="1476"/>
        <w:gridCol w:w="2444"/>
      </w:tblGrid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№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белиск (см)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цветник (см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тумба (см)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руб.</w:t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(большой)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х55х7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руг (большой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х54х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(большой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х55х8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(малый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х50х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52х1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колоннам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48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кресто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7х9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с голубе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х54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зел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х52х8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х54х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мя с кресто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х58х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48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х47х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 средни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х40х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52х1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большо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х55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руг большо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х54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в цвете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х55х8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с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х53х5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л (мечеть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х49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плечикам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х40х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52х1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 с кресто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х50х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на двоих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х50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крестом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х48х10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зонтальные обелиски</w:t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1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малый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х79х7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прямо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х57х7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новы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х106х6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144х24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со свечо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х115х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х107х16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фигурны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х115х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х107х16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прямо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х112х5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х107х16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3"/>
        <w:gridCol w:w="4488"/>
        <w:gridCol w:w="355"/>
        <w:gridCol w:w="133"/>
        <w:gridCol w:w="2931"/>
      </w:tblGrid>
      <w:tr>
        <w:trPr/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ветники</w:t>
            </w:r>
          </w:p>
        </w:tc>
      </w:tr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№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(см)</w:t>
            </w:r>
          </w:p>
        </w:tc>
        <w:tc>
          <w:tcPr>
            <w:tcW w:w="34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 1 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60х11</w:t>
            </w:r>
          </w:p>
        </w:tc>
        <w:tc>
          <w:tcPr>
            <w:tcW w:w="34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 2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х50х13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 3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х60х13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 4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х60х13 (двойной открытый)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 5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х60х13 (двойной закрытый)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 6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х80х13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умбы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№</w:t>
            </w:r>
          </w:p>
        </w:tc>
        <w:tc>
          <w:tcPr>
            <w:tcW w:w="49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(мм)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 1</w:t>
            </w:r>
          </w:p>
        </w:tc>
        <w:tc>
          <w:tcPr>
            <w:tcW w:w="49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63х18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 2</w:t>
            </w:r>
          </w:p>
        </w:tc>
        <w:tc>
          <w:tcPr>
            <w:tcW w:w="4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х52х1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 3</w:t>
            </w:r>
          </w:p>
        </w:tc>
        <w:tc>
          <w:tcPr>
            <w:tcW w:w="4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х144х2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 4</w:t>
            </w:r>
          </w:p>
        </w:tc>
        <w:tc>
          <w:tcPr>
            <w:tcW w:w="4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х107х1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азы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№</w:t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(высота мм)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З 1</w:t>
            </w:r>
          </w:p>
        </w:tc>
        <w:tc>
          <w:tcPr>
            <w:tcW w:w="4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30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З 2</w:t>
            </w:r>
          </w:p>
        </w:tc>
        <w:tc>
          <w:tcPr>
            <w:tcW w:w="4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л  - </w:t>
      </w:r>
      <w:r>
        <w:rPr>
          <w:rFonts w:cs="Times New Roman" w:ascii="Times New Roman" w:hAnsi="Times New Roman"/>
          <w:b/>
          <w:sz w:val="28"/>
          <w:szCs w:val="28"/>
        </w:rPr>
        <w:t>44х44х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46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вка- </w:t>
      </w:r>
      <w:r>
        <w:rPr>
          <w:rFonts w:cs="Times New Roman" w:ascii="Times New Roman" w:hAnsi="Times New Roman"/>
          <w:b/>
          <w:sz w:val="28"/>
          <w:szCs w:val="28"/>
        </w:rPr>
        <w:t>25х94х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46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формление в каталоге .</w:t>
      </w:r>
    </w:p>
    <w:tbl>
      <w:tblPr>
        <w:tblW w:w="1077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18"/>
        <w:gridCol w:w="1552"/>
        <w:gridCol w:w="1000"/>
        <w:gridCol w:w="2976"/>
        <w:gridCol w:w="1843"/>
      </w:tblGrid>
      <w:tr>
        <w:trPr/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№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руб.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д №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руб.</w:t>
            </w:r>
          </w:p>
        </w:tc>
      </w:tr>
      <w:tr>
        <w:trPr/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(большой)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малы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руг (большой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прям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(большой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нов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+ 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фото по пояс)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(малый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со свеч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колоннам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фигур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крес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 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 прям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с голубе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зель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мя с крес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к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4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 средни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большо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круг большой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в цвет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с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1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ол (мечеть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плечикам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 с крес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на двоих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2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с крес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йсе указана цена со стандартным оформлением. Если нужно оформление как в каталоге то плюсуется стоимость его из таблицы находящейся выше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е оформление памятников:</w:t>
      </w:r>
    </w:p>
    <w:p>
      <w:pPr>
        <w:pStyle w:val="Normal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на обелиске</w:t>
        <w:tab/>
        <w:tab/>
        <w:tab/>
        <w:tab/>
        <w:tab/>
        <w:tab/>
        <w:tab/>
        <w:tab/>
        <w:t>900 руб.</w:t>
      </w:r>
    </w:p>
    <w:p>
      <w:pPr>
        <w:pStyle w:val="Normal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( Ф.И.О., даты, крестик, цветы, свеча)</w:t>
        <w:tab/>
        <w:tab/>
        <w:t>600 руб.</w:t>
      </w:r>
    </w:p>
    <w:p>
      <w:pPr>
        <w:pStyle w:val="Normal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ный портрет, портрет по пояс</w:t>
        <w:tab/>
        <w:tab/>
        <w:tab/>
        <w:tab/>
        <w:t>+ 300, 500 руб.</w:t>
      </w:r>
    </w:p>
    <w:p>
      <w:pPr>
        <w:pStyle w:val="Normal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в полный рост</w:t>
        <w:tab/>
        <w:tab/>
        <w:tab/>
        <w:tab/>
        <w:tab/>
        <w:tab/>
        <w:tab/>
        <w:tab/>
        <w:t>+ 1000 руб.</w:t>
      </w:r>
    </w:p>
    <w:p>
      <w:pPr>
        <w:pStyle w:val="Normal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на фоне пейзажа</w:t>
        <w:tab/>
        <w:tab/>
        <w:tab/>
        <w:tab/>
        <w:tab/>
        <w:tab/>
        <w:tab/>
        <w:t>+ 1000 руб.</w:t>
      </w:r>
    </w:p>
    <w:p>
      <w:pPr>
        <w:pStyle w:val="Normal"/>
        <w:spacing w:before="0" w:after="200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оны, соборы, пейзажи сзади обелиска</w:t>
        <w:tab/>
        <w:tab/>
        <w:tab/>
        <w:tab/>
        <w:t>1200 руб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НА ЛИТЬЁ ОБНОВЛЁННЫ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44:00Z</dcterms:created>
  <dc:creator>ATG</dc:creator>
  <dc:description/>
  <dc:language>en-US</dc:language>
  <cp:lastModifiedBy>ATG</cp:lastModifiedBy>
  <cp:lastPrinted>2017-03-07T11:58:00Z</cp:lastPrinted>
  <dcterms:modified xsi:type="dcterms:W3CDTF">2017-04-12T21:45:00Z</dcterms:modified>
  <cp:revision>1</cp:revision>
  <dc:subject/>
  <dc:title/>
</cp:coreProperties>
</file>